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240"/>
        <w:jc w:val="both"/>
        <w:outlineLvl w:val="1"/>
        <w:rPr/>
      </w:pPr>
      <w:r>
        <w:rPr>
          <w:b/>
          <w:bCs/>
          <w:szCs w:val="26"/>
          <w:lang w:eastAsia="en-US"/>
        </w:rPr>
        <w:t xml:space="preserve">         </w:t>
      </w:r>
      <w:r>
        <w:rPr>
          <w:b/>
          <w:bCs/>
          <w:szCs w:val="26"/>
          <w:lang w:eastAsia="en-US"/>
        </w:rPr>
        <w:t>TARİHİ GELİŞİM</w:t>
      </w:r>
    </w:p>
    <w:p>
      <w:pPr>
        <w:pStyle w:val="Normal"/>
        <w:widowControl w:val="false"/>
        <w:autoSpaceDE w:val="false"/>
        <w:spacing w:lineRule="exact" w:line="346" w:before="0" w:after="0"/>
        <w:contextualSpacing/>
        <w:rPr/>
      </w:pPr>
      <w:r>
        <w:rPr>
          <w:color w:val="000000"/>
        </w:rPr>
        <w:t xml:space="preserve"> </w:t>
      </w:r>
      <w:r>
        <w:rPr>
          <w:color w:val="000000"/>
        </w:rPr>
        <w:t xml:space="preserve">Okulumuz 13.02.2008 Tarihinde eğitim öğretime başladı. Okulmuza kurucu müdür olarak Altınüzüm M.Akif Ersoy İlköğretim Okulu Müdür Vekili Mustafa TAŞKIN görevlendirilmiştir. Öğrencilerimiz Altınüzüm Beldesi Sulumağra Mahallesinde bulunan Altınüzüm M.Akif Ersoy İlköğretim Okulu öğrencilerin bölünmesiyle oluştu. 2007-2008 Eğitim Öğretim yarısının ikinci döneminde, Altınüzüm M.Akif Ersoy İlköğretim Okulu’nda öğretmenler görevlendirilerek kadro oluşturuldu. 2008-2009 Eğitim Öğretim Yılında okulumuza yeni öğretmenler atandı. 2009-2010 Eğitim Öğretim Yılının İkinci Döneminde Okulumuza Müdür olarak Mehmet YIRTAR atandı. Mehmet YIRTAR Eylül 2010 da yurt dışına görevlendirlmesi nedeniyle okulumuz müdür vekilliğine Mustafa TAŞKIN görevlendirildi.12.07.2014 de Ümit Hakkı AYNA müdür olarak atandı. </w:t>
      </w:r>
    </w:p>
    <w:p>
      <w:pPr>
        <w:pStyle w:val="Normal"/>
        <w:widowControl w:val="false"/>
        <w:autoSpaceDE w:val="false"/>
        <w:spacing w:lineRule="exact" w:line="346" w:before="0" w:after="0"/>
        <w:contextualSpacing/>
        <w:rPr>
          <w:color w:val="000000"/>
        </w:rPr>
      </w:pPr>
      <w:r>
        <w:rPr>
          <w:color w:val="000000"/>
        </w:rPr>
        <w:t xml:space="preserve">    </w:t>
      </w:r>
      <w:r>
        <w:rPr>
          <w:color w:val="000000"/>
        </w:rPr>
        <w:t xml:space="preserve">Okulumuz, 9 derslik, 1 arşiv, 1 depo, 1 bilişim teknolojileri sınıfı, 1 fen ve teknoloji laboratuarı, 1 kütüphane, 1 Öğretmen odası, 2 idareci odası ve 1 çok amaçlı salondan oluşmaktadır.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7:00Z</dcterms:created>
  <dc:creator>zeynel</dc:creator>
  <dc:description/>
  <dc:language>en-US</dc:language>
  <cp:lastModifiedBy>WIN7</cp:lastModifiedBy>
  <dcterms:modified xsi:type="dcterms:W3CDTF">2015-12-03T12:17:00Z</dcterms:modified>
  <cp:revision>2</cp:revision>
  <dc:subject/>
  <dc:title/>
</cp:coreProperties>
</file>